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йтинг административных центров субъектовРоссийской Федерациипо численности населения.</w:t>
      </w:r>
    </w:p>
    <w:tbl>
      <w:tblPr>
        <w:tblW w:w="97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556"/>
        <w:gridCol w:w="1559"/>
        <w:gridCol w:w="1714"/>
        <w:gridCol w:w="1226"/>
      </w:tblGrid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eastAsia="ru-RU"/>
              </w:rPr>
              <w:t>Субъект Р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eastAsia="ru-RU"/>
              </w:rPr>
              <w:t>Административный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Население на 01.01.2016., 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Площадь городского округа, кв. 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Плотность населения чел/кв. м.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Москва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23301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768,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Город федерального значения Москва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23301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768,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Ленинградская область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Санкт-Петербург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2256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20,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679,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Город федерального значения Санкт-Петербург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2256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20,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679,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Новосибирская обла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8413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2,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3151,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Свердловская обла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Екатери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4443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42,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63,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26687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0,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84,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Республика Татарста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21696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14,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81,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Челябинская обла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Челяб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19199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0,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379,6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Омская обла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О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17807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66,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78,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Самарская обла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1709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41,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160,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Ростовская обла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Ростов-на-Д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11987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4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213,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Республика Башкортоста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11097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07,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69,3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Красноярский кра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669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9,4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811,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Пермский кра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4187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801,4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3238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96,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730,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Волгоградская обла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Волго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1613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59,3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82,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538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41,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14,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Саратовская обла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434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81,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208,1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Тюменская обла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Тю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2057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98,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31,6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Иж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4349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5,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41,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Алтайский кра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355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39,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76,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Иркутская обла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Иркут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234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7,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247,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Ульяновская обла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215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28,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88,1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Хабаровский кра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Хабар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111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86,3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81,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Ярослав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067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3,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844,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Приморский кра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Влади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066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61,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80,3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Республика Дагеста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8787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8,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55,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Томская обла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То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6929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29,1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Оренбургская обла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6256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16,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13,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Кемеровская обла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Кеме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5307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29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80,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Ря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3476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23,9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387,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Астраханская обла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Астрах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317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8,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547,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Пензенская обла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Пен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246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,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06,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100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30,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44,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Кировская обла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К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969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57,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56,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Ту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859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95,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24,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Чувашская Республ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8074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8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37,6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Калининградская обла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Калинин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595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3,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60,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Ку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432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1,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314,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Республика Бур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Улан-Уд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305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5,71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77,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Ставропольский кра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Ставр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2957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6,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52,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Т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164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2,39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732,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город федерального значения Севастопо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Севаст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1626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6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82,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Ив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080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5,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872,3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Бря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059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6,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173,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870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0,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409,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54 8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29,7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75,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Архангельская обла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Архангель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512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4,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92,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Забайкальский кра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Ч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435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43,3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Ка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419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47,5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24,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Республика Кры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Симфер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364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7,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132,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289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6,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77,1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Курганская обла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Ку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2518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3,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27,3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Орё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1965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1,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637,1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Вологодская обла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Волог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126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6,5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682,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Республика Мордов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076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83,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02,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Республика Северная Осетия-Ал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Владикав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0747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,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58,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Республика Саха (Якутия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Якут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038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53,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Мурманская обла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Мурм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0157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8,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793,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Там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884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6,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986,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Чеченская Республ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Гроз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874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24,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86,6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Республика Карел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Петрозавод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771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3,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446,6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Костр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7669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4,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14,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Республика Марий Э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Йошкар-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650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0,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640,1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Республика Ком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Сыктывк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435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2,1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Кабардино-Балкарская Республ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Наль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390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3,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793,1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Амурская обла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Благовеще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243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20,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98,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Новгородская обла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Великий Нов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2186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0,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456,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Псковская обла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П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81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5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177,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Сахалинская обла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Южно-Сахал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9366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5,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13,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Камчатский кра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Петропавловск-Камча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096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2,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99,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Республика Хакас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Абак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7916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2,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88,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Республика Адыге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Май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40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2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10,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Карачаево-Черкесская Республ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Черкес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231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6,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47,1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Республика Ты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Кызы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1587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0,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78,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Республика Калмык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Э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40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6,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62,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Ханты-Мансийский автономный округ — Юг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Ханты-Манс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69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7,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86,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Магаданская обла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Мага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208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39,6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Еврейская автономная обла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Биробидж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45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9,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40,1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Республика Алта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Горно-Алта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28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2,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82,6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Ямало-Ненецкий автономный окру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Салеха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8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17,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Ненецкий автономный окру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Нарьян-М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45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4,97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45,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Чукотский автономный окру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Анад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8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,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46,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Республика Ингуше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Ма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8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,62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4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4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1:12:00Z</dcterms:created>
  <dc:creator>Ольга</dc:creator>
  <dc:description/>
  <dc:language>en-US</dc:language>
  <cp:lastModifiedBy>Windows User</cp:lastModifiedBy>
  <dcterms:modified xsi:type="dcterms:W3CDTF">2016-11-27T11:12:00Z</dcterms:modified>
  <cp:revision>2</cp:revision>
  <dc:subject/>
  <dc:title/>
</cp:coreProperties>
</file>